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Digital-TV-omläggningen har försämrat TV-utbudet för många</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Omläggningen från analog till digital TV har kostat alltför stora pengar för såväl staten som hushållen, men ändå medfört försämrad kvalitet och sämre utbud av TV för alltför många på landsbygden. Dessa risker påpekade moderaterna - tyvärr förgäves - före beslutet. I dag är hela Sverige omlagt till digitala TV-sändningar. </w:t>
      </w:r>
    </w:p>
    <w:p>
      <w:pPr>
        <w:pStyle w:val="Normal"/>
        <w:autoSpaceDE w:val="false"/>
        <w:rPr>
          <w:color w:val="000000"/>
        </w:rPr>
      </w:pPr>
      <w:r>
        <w:rPr>
          <w:color w:val="000000"/>
        </w:rPr>
      </w:r>
    </w:p>
    <w:p>
      <w:pPr>
        <w:pStyle w:val="Normal"/>
        <w:autoSpaceDE w:val="false"/>
        <w:rPr/>
      </w:pPr>
      <w:r>
        <w:rPr>
          <w:color w:val="000000"/>
        </w:rPr>
        <w:t xml:space="preserve">Eller rättare sagt, inte riktigt hela! Sanningen är tyvärr att många hushåll inte längre kan se TV4. Trots att man tvingats skaffa digitalbox och ofta även ny antenn för stora pengar blir utbudet av TV därmed </w:t>
      </w:r>
      <w:r>
        <w:rPr>
          <w:b/>
          <w:bCs/>
          <w:i/>
          <w:iCs/>
          <w:color w:val="000000"/>
        </w:rPr>
        <w:t>sämre</w:t>
      </w:r>
      <w:r>
        <w:rPr>
          <w:color w:val="000000"/>
        </w:rPr>
        <w:t xml:space="preserve"> än före omläggningen. Många människor är med rätta besvikna.</w:t>
      </w:r>
    </w:p>
    <w:p>
      <w:pPr>
        <w:pStyle w:val="Normal"/>
        <w:autoSpaceDE w:val="false"/>
        <w:rPr>
          <w:color w:val="000000"/>
        </w:rPr>
      </w:pPr>
      <w:r>
        <w:rPr>
          <w:color w:val="000000"/>
        </w:rPr>
      </w:r>
    </w:p>
    <w:p>
      <w:pPr>
        <w:pStyle w:val="Normal"/>
        <w:autoSpaceDE w:val="false"/>
        <w:rPr>
          <w:color w:val="000000"/>
        </w:rPr>
      </w:pPr>
      <w:r>
        <w:rPr>
          <w:color w:val="000000"/>
        </w:rPr>
        <w:t xml:space="preserve">Särskilt många boende i Sjuhärad verkar ha drabbats av denna försämring, exempelvis delar av Sätila, liksom stora delar av Töllsjö i Bollebygds kommun. Men även enskilda hushåll i Skene, Kinnahult och Fritsla lär vara drabbade. Anledningen påstås av TV-handlare i området vara att sändarbolaget, statliga ägda Teracom, inte satt upp tillräckligt många hjälpsändare på platser med svåra mottagningsförhållanden, vilket i sin tur lär bero på att TV4 inte anser sig vara skyldiga att betala eftersom man redan uppfyller kravet att nå 98% av svenska folket. Givetvis en klen tröst för de 2% som fått sämre TV-utbud för en högre kostnad. </w:t>
      </w:r>
    </w:p>
    <w:p>
      <w:pPr>
        <w:pStyle w:val="Normal"/>
        <w:autoSpaceDE w:val="false"/>
        <w:rPr>
          <w:color w:val="000000"/>
        </w:rPr>
      </w:pPr>
      <w:r>
        <w:rPr>
          <w:color w:val="000000"/>
        </w:rPr>
      </w:r>
    </w:p>
    <w:p>
      <w:pPr>
        <w:pStyle w:val="Normal"/>
        <w:autoSpaceDE w:val="false"/>
        <w:rPr>
          <w:color w:val="000000"/>
        </w:rPr>
      </w:pPr>
      <w:r>
        <w:rPr>
          <w:color w:val="000000"/>
        </w:rPr>
        <w:t xml:space="preserve">Dagens regering har som sagt inte orsakat problemen, men det är ändå kulturminister Lena Adelsohn Liljeroth (m) som nu har ansvaret för dessa frågor. Jag har därför ställt en skriftlig fråga till henne om vad hon kan göra för att det grundläggande TV-utbudet (TV1, TV2 och TV4) skall bli tillgängligt för alla hushåll i landet. Det är självklart inte acceptabelt att utbudet för vissa hushåll idag är sämre än det var före omläggningen från analog till digital TV-utsändning. </w:t>
      </w:r>
    </w:p>
    <w:p>
      <w:pPr>
        <w:pStyle w:val="Normal"/>
        <w:autoSpaceDE w:val="false"/>
        <w:rPr>
          <w:color w:val="000000"/>
        </w:rPr>
      </w:pPr>
      <w:r>
        <w:rPr>
          <w:color w:val="000000"/>
        </w:rPr>
      </w:r>
    </w:p>
    <w:p>
      <w:pPr>
        <w:pStyle w:val="Normal"/>
        <w:autoSpaceDE w:val="false"/>
        <w:rPr/>
      </w:pPr>
      <w:r>
        <w:rPr>
          <w:color w:val="000000"/>
        </w:rPr>
        <w:t xml:space="preserve">Hela min fråga till ministern går att läsa på min blogg, </w:t>
      </w:r>
      <w:hyperlink r:id="rId2">
        <w:r>
          <w:rPr>
            <w:rStyle w:val="InternetLink"/>
            <w:color w:val="4181C0"/>
          </w:rPr>
          <w:t>www.ericsoniubbhult.se</w:t>
        </w:r>
      </w:hyperlink>
      <w:r>
        <w:rPr>
          <w:color w:val="000000"/>
        </w:rPr>
        <w:t xml:space="preserve"> och även svaret från ministern kommer att redovisas där. Jag efterlyser också information från andra Markbor, som drabbats av dessa försämringar efter digitaliseringen av TV-nätet, exempelvis via kontaktfunktionen på min hemsida. Hör gärna av di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Ubbhult</w:t>
      </w:r>
    </w:p>
    <w:p>
      <w:pPr>
        <w:pStyle w:val="Normal"/>
        <w:autoSpaceDE w:val="false"/>
        <w:rPr>
          <w:color w:val="000000"/>
        </w:rPr>
      </w:pPr>
      <w:r>
        <w:rPr>
          <w:color w:val="000000"/>
        </w:rPr>
        <w:t>Riksdagsledamot (m)</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54:00Z</dcterms:created>
  <dc:creator>jn0828aa</dc:creator>
  <dc:description/>
  <cp:keywords/>
  <dc:language>en-US</dc:language>
  <cp:lastModifiedBy>jn0828aa</cp:lastModifiedBy>
  <dcterms:modified xsi:type="dcterms:W3CDTF">2008-03-02T22:54:00Z</dcterms:modified>
  <cp:revision>2</cp:revision>
  <dc:subject/>
  <dc:title>Digital-TV-omläggningen har försämrat TV-utbudet för många</dc:title>
</cp:coreProperties>
</file>